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vel Literatu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 Criteria</w:t>
            </w:r>
          </w:p>
        </w:tc>
      </w:tr>
      <w:tr>
        <w:trPr>
          <w:trHeight w:val="11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O1 - Articulate informed, personal and creative responses to literary texts, using associated concepts and terminology and coherent, accurate written expression.</w:t>
            </w:r>
          </w:p>
        </w:tc>
      </w:tr>
      <w:tr>
        <w:trPr>
          <w:trHeight w:val="8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O2: Analyse ways in which meanings are shaped in literary texts. </w:t>
            </w:r>
          </w:p>
        </w:tc>
      </w:tr>
      <w:tr>
        <w:trPr>
          <w:trHeight w:val="5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O3: Demonstrate understanding of the significance and influence of the contexts in which literary texts are written and received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O4: Explore connections across literary texts.</w:t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O5: Explore literary texts informed by different interpretations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xts for Stud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am – 80%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ristina Rossetti – Selection of poe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Tempest/Richard III – Shakespea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Bloody Chamber – Angela Carter (short stori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nkenstein – Mary Shelley (nove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oll’s House – Henrik Ibsen (pla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ursework – 20%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treetcar Named Desire – Tennessee Williams (pla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oad – Cormack McCarthy (nove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bert Frost – Selection of poe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losed book exam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ree exams at the end of A Leve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option if you do not want to continu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38:00Z</dcterms:created>
  <dc:creator>.</dc:creator>
  <dc:description/>
  <cp:keywords/>
  <dc:language>en-US</dc:language>
  <cp:lastModifiedBy>James Burkinshaw</cp:lastModifiedBy>
  <dcterms:modified xsi:type="dcterms:W3CDTF">2017-07-03T21:38:00Z</dcterms:modified>
  <cp:revision>2</cp:revision>
  <dc:subject/>
  <dc:title>Assessment Criteria</dc:title>
</cp:coreProperties>
</file>